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[specific position, collaboration, or inquiry related to XJR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experience, skills, and how they relate to XJR or the company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pecific achievements or contributions you have made that are relevant to XJ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to [Company Name] and contribute to [specific goals or projects related to XJR]. Thank you for considering my applica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