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specific project or initiative related to XJR]. As [your position or relationship to the project], I have witnessed firsthand the positive impacts that [specific project or initiative] has had on [community/organization/individu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o recognize the potential of [specific project or initiative] to [explain benefits, impacts, or outcomes]. The work done by [individuals/organization] in pursuing this initiative aligns closely with our shared mission of [common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courage [appropriate action you want the recipient to take, such as funding, support, collaboration]. I believe that together we can achieve remarkable outcomes that benefit [specific beneficiaries or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Please feel free to contact me at [your phone number] or [your email] if you require any further information or if I can assis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