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XJR Position/Opportunity]. As [Your Relationship to Candidate, e.g., their supervisor, professor, etc.] for [Duration of Time], I have had the pleasure of witnessing [Candidate's Name]'s growth and contributions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specific skill or area, e.g., project management, teamwork, etc.], particularly during [specific project or instance]. They have a unique ability to [describe a relevant quality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's [specific trait, e.g., dedication, creativity] has been evident through [example of this trait in action]. Their ability to [specific example, e.g., lead a team, solve complex problems] sets them apart from their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the XJR position and bring [his/her/their] [specific qualities] to your team. Please feel free to contact me at [Your Phone Number] or [Your Email Address] if you need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