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[describe your purpose, e.g., apply for a position, propose a partnership] with [XJR]. My background in [your relevant experience or education] aligns closely with the goals and vision of your organization, and I am excited about the opportunity to contribute to [mention specific projects or values of XJ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[briefly outline relevant achievements or skills], which has equipped me with a unique perspective and skill set that I believe would be advantageous to [XJR]. I am particularly impressed by [mention something specific about XJR, such as its mission, values, or recent projects], and I hope to bring my expertise in [your relevant field]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the opportunity to discuss this further and explore how my background, skills, and enthusiasms can align with the objectives of [XJR]. Thank you for considering my intent. I look forward to the possibility of collabo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