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J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take a moment to express my sincere appreciation for the outstanding service and commitment demonstrated by the team at XJ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to excellence and innovative solutions has significantly contributed to [specific project/outcome]. I was particularly impressed by [specific detail or instance of excell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hard work and support. I look forward to our continue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