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XJR model, as I am interested in learning more about its specifications and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pricing and available t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gine specifications and performanc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fety features an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vailable warranty or servic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upcoming promotional events or test drive opportunities, I would appreciate any information regarding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