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[Subject of the Lett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[briefly introduce the purpose of your lette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clude the main content of your letter, detailing your points clearly and concisely. Be sure to maintain a formal tone throughou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itle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