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] which I sent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initial contact and any key points you would like to emphasize a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is matter and would appreciate any updates you might have. Your input is valuable and import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