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JR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regarding a recent experience with my XJR [specific product or service] purchased on [purchase date]. My concerns center around [briefly explain the issue, e.g., product malfunction, service delay, quality iss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attempts to [mention any previous communication or attempts for resolution], I have not received a satisfactory resolution. [Include any relevant details, such as model number, order number, or previous complaint reference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 and look forward to your response to resolve the issue at hand. Please contact me at your earliest convenience via [preferred method of cont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