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XJR, as advertised on [where you found the job listing]. With my background in [your field/industry] and my passion for [related interest or valu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oned my skills in [relevant skills or technologies], making me well-suited for the [specific position] at X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XJR because of [specific reason related to the company, such as values, projects, or culture]. I admire [specific project or initiative by XJR], and I believe my skills and experience would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contribute to the continued success of XJR. Thank you for considering my application. I am eager to hopefully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