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quest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text of the situation briefly. Include any relevant details or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regarding this matter. [Provide any additional information or clarification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f you have any further qu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