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am grateful for the experiences I'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do my best to wrap up my duties and assist in training a replacement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for personal and professional development that you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