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xjail letter for [briefly explain the purpose, e.g., a specific reason, event, or circumstance]. This letter is necessary for [provide a brief explanation of why it is needed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