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specific opportunity, e.g., a position, program, etc.]. I have had the pleasure of knowing [him/her/them] for [duration] as [his/her/their relationship to you, e.g., colleague, student, etc.], and I believe [he/she/they] would be an excellen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the applicant's skills, achievements, and contributions relevant to the recommendation. Discuss their strengths, work ethic, and any notable projects they have worked 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ersonal anecdote or comment about the applicant's character, teamwork abilities, or leadership skills to give a more rounded 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 and am confident that [he/she/they] will excel in [specific opportunity]. 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