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JAIL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the XJAIL project, which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State the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: [Briefly outline the scop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: [Provide an estimated timelin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Imple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scribe the first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Describe the second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Describe the third ste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insert budget amount], which includes [briefly outline budget compon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will provide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llaboration on the XJAIL project will lead to [insert expected outcomes]. I am looking forward to the possibility of working together and welcome any questions or discussions regard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