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[briefly state the purpose, e.g., "use the xjail facility for a community event" or "access xjail resources for a research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hort explanation of your request, including any relevant details about the event, project, or reason for the request. Mention the dates and tim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opportunity will [explain the benefits or significance of your request]. I assure you that [mention any assurances or plans you have to ensure compliance or safety guide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