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XJail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the upcoming implementation of the XJail system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Jail system is set to be launched on [Start Date], and it is designed to [brief description of the purpose of XJail]. We believe this initiative will lead to [mention anticipate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informed of the following 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lementation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Implementation:**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Sessions:** [Details about training session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for Queries:**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understanding as we transition to this new system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