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introduction about yourself, e.g., your current position, field of study, or a relevant personal background]. I am writing to introduce myself and express my interest in [specific topic, collaboration, opportun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[mention any relevant experience, skills, or accomplishments], I believe that I could contribute to [specific goal or project] in a meaningful way. I am particularly inspired by [mention any relevant aspects of the recipient's work or organization], and I see potential for collaboration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explore ways we could work together. Please let me know if you are available for a brief meeting or a call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roduction. I look forward to the possibility of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