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nformation you are seeking]. I would appreciate any details you could provide regarding [explain briefly the context or background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levant events, timelines, or previous communications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