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briefly state the subject or purpose of your initial letter, e.g., my application for the XJail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may have a busy schedule, but I wanted to express my continued interest and enthusiasm for [briefly reiterate your interest or key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s from my side, please feel free to let me know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