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my recent xjail sentence, which I received on [date of sentence] concerning [briefly describe the incident]. I understand the gravity of the situation and wish to provide further context regarding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ircumstances leading to the situation, including any relevant details that may clarify your intentions an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seriousness of the outcome, but I want to emphasize [insert any mitigating factors, personal reflections, or changes you have made since the incident]. I believe that these factors are significant and warran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is information, I respectfully request a reevaluation of my case. I am committed to [mention any programs, community service, or personal development initiatives you are pursuing], and I hope for the opportunity to demonstrate m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