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the upcoming event on [Event Date] at [Event Location]. I appreciate the opportunity to be part of this event and look forward to contributing to the ag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or information you require from me prior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