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detailed description of the issue, including specific events, dates,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act of the issue on you and any actions you have taken to resolve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what you think should be done to resolve the issue, such as a refund, product replacement, or other remedial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 you are including, such as receipts, photographs, o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hear from you soon to address this matter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