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Regarding XJ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certain aspects of the XJail program/policy that have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understand [insert specific issue or question]. This information will be crucial for [state the reason why this clarification is important for you or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