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eals Board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/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XJail Decision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eals Board/Authority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case [Your Case Number] concerning my incarceration at XJail. I respectfully request a review of the circumstances surrounding my case due to [briefly state grounds for appeal, e.g., new evidence, procedural erro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situation: include important details, any evidence supporting your claim, and reasons fo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upon review, you will find that [summarize the key reasons why the decision should be overtu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