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receipt of [specific document or item received]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promptness and the effort you put into sending this material. Please let me know if there is anything further that you require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