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[position/program name] at [Organization/Institution Name] that was extended to me on [date of offer]. I am excited about the opportunity to [briefly describe what you will be doing or learning] and look forward to contribut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ill be starting on [start date] and have reviewed the terms and conditions of my acceptance. Please let me know if there are any documents or additional information you require from me prior to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am eager to embark on this new journey with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