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ai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explain the purpose of your letter, e.g., request information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 or issue, including any relevant background information and specific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