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news to sh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you lately, especially during [mention any recent event or occasion]. It reminded me of the great times we sp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chance, I'd love to catch up more. Feel free to write back when you can; I always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tay sa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