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your request or issue. Be clear and concise while remaining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