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r background that supports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explanations,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call to action or a summary of key points, and express your willingness to discuss this matter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