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y to be a part of [Company's Name] and am grateful for the support and encouragement I have received during my time here. This decision was not easy but I believe it is time for me to pursue new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wrap up my responsibilities before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the team. I hope to stay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