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olic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change to our current policy regarding [specific policy topic]. After careful consideration and analysis of our existing practices, I believe that amending this policy can lead to [briefly state the expected outcome or benefit of th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overview of the current policy and its limitations, if applicable. Discuss any relevant data or feedback that supports the need for chan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[describe the proposed change in detail, including potential implementation steps, timeline, and resources required]. This change would [explain the benefits of the new policy, including any positive impacts on stakeholders, efficiency, or compli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. I believe that together, we can create a more effective and beneficial policy that aligns with our goals and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look forward to your feedback and the possibility of collaborating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