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eave from school due to [reason for leave, e.g., illness, family emergency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. I assure you that I will make every effort to keep up with my studies during my absence and will coordinate with my teachers to catch up on any missed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