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Relevant Experience/Field], along with my skills in [Specific Skills Related to the Job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describe your qualifications, experience, and why you are a good fit for the position. Mention any relevant achievements or skills that align with the job descri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Explain why you are interested in the company or the role]. I admire [Company's Value, Mission, or Project] and believe that my background in [Relevant Experience]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further discuss how my experiences and skills can contribute to the success of [Company's Name]. I am looking forward to the possibility of an interview and can be reached at [Your Phone Number] or [Your Email Address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