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taking place on [Date] at [Location]. This event will [briefly describe the purpose or theme of the event, e.g., showcase new initiatives, celebrate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nd support. Please let us know if you can attend, as your participation will greatly enrich th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