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[provide details about the confirmation, such as an appointment, agreement,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pertin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any change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