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briefly describe the issue]. My experience on [date] was [describe the experience briefly, including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efforts to resolve this matter by [mention any prior communication or attempts to address the issue], I have not received a satisfactory response. This situation has caused [mention any impact or inconvenience the issue has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provide a response by [insert a reasonable deadline]. I believe that a resolution can be achieved, and I appreciate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