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titled [Project Title] that aims to [briefly describe the project's purpose and objectives]. This project aligns with the goals of [relevant organization/initiative] and has the potential to [mention the expected impact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s:** [List specific goals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thods:** [Describe how the project will be implemented, including key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Provide an estimated timeframe for project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Outline estimated costs and any funding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your project is important and relevant]. I would appreciate the opportunity to discuss this proposal further and explore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