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trategic partnership between [Your Company] and [Recipient Company]. As both organizations operate within [specific industry or field], I believe that a collaboration could yield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specializes in [brief description of your company's services/products], while [Recipient Company] has established itself as a leader in [brief description of recipient's services/products]. By combining our strengths, we can [describe potential synergy or outcome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vision a partnership that includes [describe specific ideas for collaboration, such as joint marketing efforts, product development, etc.]. This collaboration could [mention anticipated benefits, such as increased reach, enhanced customer experie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effectively. Please let me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