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/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write this letter of recommendation for [Candidate's Name] for [specific program, position, or opportunity]. I have had the pleasure of knowing [him/her/them] for [duration] as [his/her/their] [relationship to the candi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I have observed [Candidate's Name] exhibit exceptional [qualities, skills, or achievements relevant to the recommendation]. [Add specific examples or anecdotes that illustrate these qua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is a motivated, dedicated, and talented individual who [insert additional positive attributes or accomplishments]. I believe that [he/she/they] will be an excellent fit for [program/position] and will bring valuable contribu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I highly recommend [Candidate's Name] for [specific program, position, or opportunity]. I am confident that [he/she/they] will succeed and make a positive impact. Please feel free to contact me at [your phone number] or [your email] if you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