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state purpose, e.g., apply for a position, participate in a program, etc.]. I am particularly drawn to [mention specific aspect of the organization or program that interests you] and believe my [mention relevant skills or experiences] would make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ackground, qualifications, and any relevant experiences that support your intent. Mention your understanding of the organization's goals and how they align with you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[mention what you hope to achieve or contribute]. I am eager to discuss how I can [mention specific goals related to the organiza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