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f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ffirm my commitment to [specific program, project, or responsibility] as part of my association with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and appreciate the values and objectives that guide our work, and I am dedicated to upholding these principles in my actions and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wi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commitment or responsi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commitment or responsi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commitment or responsi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guidance. I look forward to our future endeavor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