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ubject of Previous Communication or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mmunication regarding [briefly state the subject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responses, or additional information that may aid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feedback you may have regarding this matter. 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