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your feedback on [specific project, event, or service] that took place on [date or time period]. Your insights are invaluable to us as we strive to improve and enhance our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erspective and would be grateful if you could take a few moments to share your thoughts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hat aspects of [project/event/service] did you find most beneficia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re there areas where you believe we can improv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comments or suggestions you would like to provid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eedback will greatly assist us in [mention goal or improvement related to the feedback]. Please feel free to reply to this email or contact me directly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in advance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