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KT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xplain why the information is important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relevant details or direct me to the appropriat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