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heartfelt appreciation for [specific reason for appreciation]. Your [qualities/actions/efforts] have made a significant impact on [describe the impa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dication and commitment you have shown in [specific example] have not gone unnoticed. It is inspiring to see how [Recipient's qualities or actions] contribute to our shared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hard work and dedication. I look forward to continuing to work together and achieving even greater success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