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the reason for writing the letter. Include any relevant information, background, or supporting data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tate your request or the action you would like the recipient to take]. Your assistance in this matter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