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your support during a recent project, the opportunity to collaborate on a new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guidance were invaluable, and I truly appreciate the time and effort you dedicated to [mention specific contributions or assistance]. Working with you and the XJS team has been a fantastic experience, and it has inspired me to strive for excellence in my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continuing our collaboration and achieving great results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