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your employment with [Company Name] will be terminated effective [Last Working Day, e.g., immediately, on Date]. This decision has been made due to [reason for terminati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be provided to you, including any accrued vacation pay. Please return any company property, including [list of items, e.g., keys, access cards, equipment, etc.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during your tenure with us. You are encouraged to contact [HR Contact Name] at [HR Contact Email/Phone Number] if you have any questions regarding your final paycheck 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